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DIEZ DE NOVIEMBRE DEL AÑO DOS MIL VEINTIUNO.- -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diecinueve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tres de nov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Segunda Lectura de la Propuesta de Acuerdo, en la que se exhorta respetuosamente a los integrantes de la Sexagésima Quinta Legislatura de la Cámara de Diputados y Senadores, para que en el estudio y análisis del proyecto del Paquete Fiscal de la Federación para el Ejercicio Fiscal 2022 y dentro del ámbito de sus atribuciones, se hagan las modificaciones necesarias a la Iniciativa de la Ley del Impuesto sobre la renta, para que se continúen contemplando los apoyos y beneficios fiscales con los que cuentan los pequeños productores del sector primario, suscrita por el Diputado Esteban Abraham Macari. Finalizada la lectura del Acuerdo, solicitó y se le concedió el uso de la palabra al Diputado Esteban Abraham Macari, quien retiró el Punto de Acuerdo presentado; por lo cual la Diputada Presidenta dio por declinada la Propuesta de Acuerdo.</w:t>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pPr>
      <w:r>
        <w:rPr>
          <w:rFonts w:cs="Tahoma" w:ascii="Arial Narrow" w:hAnsi="Arial Narrow"/>
          <w:b/>
          <w:iCs/>
          <w:color w:val="000000"/>
          <w:sz w:val="26"/>
          <w:szCs w:val="26"/>
        </w:rPr>
        <w:t xml:space="preserve">b) </w:t>
      </w:r>
      <w:r>
        <w:rPr>
          <w:rFonts w:cs="Tahoma" w:ascii="Arial Narrow" w:hAnsi="Arial Narrow"/>
          <w:iCs/>
          <w:color w:val="000000"/>
          <w:sz w:val="26"/>
          <w:szCs w:val="26"/>
        </w:rPr>
        <w:t>Propuesta de Acuerdo, relativa a la expedición de la Convocatoria para presentar candidatos a recipiendarios de la Medalla de Honor “Héctor Victoria Aguilar del H. Congreso del Estado de Yucatán”. Concluida la lectura del Acuerdo de Convocatoria, l</w:t>
      </w:r>
      <w:r>
        <w:rPr>
          <w:rFonts w:cs="Tahoma,Bold" w:ascii="Arial Narrow" w:hAnsi="Arial Narrow"/>
          <w:bCs/>
          <w:sz w:val="26"/>
          <w:szCs w:val="26"/>
        </w:rPr>
        <w:t xml:space="preserve">a Diputada </w:t>
      </w:r>
      <w:r>
        <w:rPr>
          <w:rFonts w:cs="Tahoma" w:ascii="Arial Narrow" w:hAnsi="Arial Narrow"/>
          <w:sz w:val="26"/>
          <w:szCs w:val="26"/>
        </w:rPr>
        <w:t>Presidenta consultó a la asamblea si se admite el Acuerdo de Convocatoria acabado de leer, admitiéndose por unanimidad, por lo que sometió a votación la dispensa de trámite de segunda lectura del mismo, con el fin de que sea discutida y votada en esos momentos, aprobándose por unanimidad. Acto seguido, puso a discusión el citado Acuerdo de Convocatoria y no habiéndola, lo sometió a votación en forma nominal, mediante el sistema electrónico, resultando aprobado por unanimidad. Se turnó a la Secretaría de la Mesa Directiva para la elaboración de la Minuta del asunto aprobad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b/>
          <w:iCs/>
          <w:color w:val="000000"/>
          <w:sz w:val="26"/>
          <w:szCs w:val="26"/>
        </w:rPr>
        <w:t xml:space="preserve">c) </w:t>
      </w:r>
      <w:r>
        <w:rPr>
          <w:rFonts w:cs="Tahoma" w:ascii="Arial Narrow" w:hAnsi="Arial Narrow"/>
          <w:iCs/>
          <w:color w:val="000000"/>
          <w:sz w:val="26"/>
          <w:szCs w:val="26"/>
        </w:rPr>
        <w:t>Propuesta de Acuerdo, relativa a la expedición de la Convocatoria para presentar candidatos a recipiendarios al Reconocimiento “Diputado Profesor Pánfilo Novelo Martín, del H. Congreso del Estado de Yucatán”. Al finalizar la lectura del Acuerdo de Convocatoria, l</w:t>
      </w:r>
      <w:r>
        <w:rPr>
          <w:rFonts w:cs="Tahoma,Bold" w:ascii="Arial Narrow" w:hAnsi="Arial Narrow"/>
          <w:bCs/>
          <w:sz w:val="26"/>
          <w:szCs w:val="26"/>
        </w:rPr>
        <w:t xml:space="preserve">a Diputada </w:t>
      </w:r>
      <w:r>
        <w:rPr>
          <w:rFonts w:cs="Tahoma" w:ascii="Arial Narrow" w:hAnsi="Arial Narrow"/>
          <w:sz w:val="26"/>
          <w:szCs w:val="26"/>
        </w:rPr>
        <w:t>Presidenta consultó a la asamblea si se admite el Acuerdo de Convocatoria acabado de leer, admitiéndose por unanimidad, por lo que sometió a votación la dispensa de trámite de segunda lectura del mismo, con el fin de que sea discutida y votada en esos momentos, aprobándose por unanimidad. Acto seguido, puso a discusión el Acuerdo de Convocatoria y no habiéndola, fue sometido a votación en forma nominal, mediante el sistema electrónico, siendo aprobado por unanimidad. Se turnó a la Secretaría de la Mesa Directiva para la elaboración de la Minuta correspondiente.</w:t>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Tahoma"/>
          <w:iCs/>
          <w:sz w:val="26"/>
          <w:szCs w:val="26"/>
          <w:lang w:eastAsia="es-MX"/>
        </w:rPr>
      </w:pPr>
      <w:r>
        <w:rPr>
          <w:rFonts w:cs="Tahoma" w:ascii="Arial Narrow" w:hAnsi="Arial Narrow"/>
          <w:b/>
          <w:iCs/>
          <w:color w:val="000000"/>
          <w:sz w:val="26"/>
          <w:szCs w:val="26"/>
        </w:rPr>
        <w:t xml:space="preserve">d) </w:t>
      </w:r>
      <w:r>
        <w:rPr>
          <w:rFonts w:cs="Tahoma" w:ascii="Arial Narrow" w:hAnsi="Arial Narrow"/>
          <w:iCs/>
          <w:color w:val="000000"/>
          <w:sz w:val="26"/>
          <w:szCs w:val="26"/>
        </w:rPr>
        <w:t>Dictamen de la Comisión Permanente de Presupuesto, Patrimonio Estatal y Municipal, por el que se autoriza la donación de cinco Bienes Inmuebles del Patrimonio Estatal en donde se encuentra el Hospital Regional de Ticul, a favor del Instituto Mexicano del Seguro Social. Concluida la lectura del Decreto, la</w:t>
      </w:r>
      <w:r>
        <w:rPr>
          <w:rFonts w:cs="Tahoma" w:ascii="Arial Narrow" w:hAnsi="Arial Narrow"/>
          <w:sz w:val="26"/>
          <w:szCs w:val="26"/>
          <w:lang w:val="es-MX"/>
        </w:rPr>
        <w:t xml:space="preserve"> Diputada Presidenta solicitó la dispensa de discusión y votación en una sesión posterior a fin de que dicho procedimiento se efectuara en esos momentos, sometiéndolo a votación en forma económica, siendo aprobadas ambas solicitudes de dispensa por unanimidad. Seguidamente, se sometió a discusión el Dictamen, para lo cual hicieron uso de la voz a favor, el Diputado Jesús Efrén Pérez Ballote, así como las Diputadas Rubí Argelia Be Chan y Carmen Guadalupe González Martín. Considerándose suficientemente discutido el Dictamen en forma unánime, fue sometido a votación en forma económica, siendo aprobado por unanimidad. En tal virtud, se turnó a la Secretaría de la Mesa Directiva, para la elaboración de la Minuta del asunto aprobado.</w:t>
      </w:r>
    </w:p>
    <w:p>
      <w:pPr>
        <w:pStyle w:val="Normal"/>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rFonts w:ascii="Arial Narrow" w:hAnsi="Arial Narrow" w:cs="Tahoma"/>
          <w:sz w:val="26"/>
          <w:szCs w:val="26"/>
        </w:rPr>
      </w:pPr>
      <w:r>
        <w:rPr>
          <w:rFonts w:cs="Tahoma" w:ascii="Arial Narrow" w:hAnsi="Arial Narrow"/>
          <w:b/>
          <w:iCs/>
          <w:color w:val="000000"/>
          <w:sz w:val="26"/>
          <w:szCs w:val="26"/>
        </w:rPr>
        <w:t xml:space="preserve">e) </w:t>
      </w:r>
      <w:r>
        <w:rPr>
          <w:rFonts w:cs="Tahoma" w:ascii="Arial Narrow" w:hAnsi="Arial Narrow"/>
          <w:iCs/>
          <w:color w:val="000000"/>
          <w:sz w:val="26"/>
          <w:szCs w:val="26"/>
        </w:rPr>
        <w:t>Dictamen de la Comisión Permanente de Presupuesto, Patrimonio Estatal y Municipal, por el que desecha la iniciativa de modificación de la Ley de Ingresos del Municipio de Tixkokob, Yucatán, para el Ejercicio Fiscal 2021. Finalizada la lectura del Decreto, la</w:t>
      </w:r>
      <w:r>
        <w:rPr>
          <w:rFonts w:cs="Tahoma" w:ascii="Arial Narrow" w:hAnsi="Arial Narrow"/>
          <w:sz w:val="26"/>
          <w:szCs w:val="26"/>
          <w:lang w:val="es-MX"/>
        </w:rPr>
        <w:t xml:space="preserve"> Diputada Presidenta sometió a discusión el Dictamen, al no haberla, fue sometido a votación en forma económica, siendo aprobado por unanimidad. En tal virtud, se turnó a la Secretaría de la Mesa Directiva, para la elaboración de la Minuta correspondiente y a la Secretaría General para recabar las firmas. Para tal efecto, se dispuso de un reces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Reanudada la sesión, la Diputada Presidenta solicitó la dispensa del trámite de lectura de las Minutas de los asuntos aprobados, en forma económica, siendo aprobada la dispensa por unanimidad.</w:t>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aron e hicieron uso de la voz las Diputadas Karla Reyna Franco Blanco, Vida Aravari Gómez Herrera y concluyó Alejandra de los Ángeles Novelo Segu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No habiendo más asuntos que tratar, se propuso la celebración de la siguiente sesión ordinaria para el día miércoles diecisiete de nov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trece horas con un minuto del día miércoles diez de nov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caps w:val="false"/>
      <w:smallCaps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caps w:val="false"/>
      <w:smallCaps w:val="false"/>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caps/>
      <w:color w:val="000000"/>
      <w:sz w:val="20"/>
      <w:szCs w:val="30"/>
      <w:lang w:val="es-ES"/>
    </w:rPr>
  </w:style>
  <w:style w:type="character" w:styleId="WW8Num20z1">
    <w:name w:val="WW8Num20z1"/>
    <w:qFormat/>
    <w:rPr>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i w:val="false"/>
      <w:spacing w:val="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bCs/>
      <w:caps/>
      <w:color w:val="000000"/>
      <w:sz w:val="20"/>
      <w:szCs w:val="28"/>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color w:val="000000"/>
    </w:rPr>
  </w:style>
  <w:style w:type="character" w:styleId="WW8Num33z0">
    <w:name w:val="WW8Num33z0"/>
    <w:qFormat/>
    <w:rPr>
      <w:rFonts w:ascii="Tahoma" w:hAnsi="Tahoma" w:cs="Tahoma"/>
      <w:b/>
      <w:bCs/>
      <w:i w:val="false"/>
      <w:caps/>
      <w:color w:val="000000"/>
      <w:sz w:val="22"/>
      <w:szCs w:val="30"/>
    </w:rPr>
  </w:style>
  <w:style w:type="character" w:styleId="WW8Num33z1">
    <w:name w:val="WW8Num33z1"/>
    <w:qFormat/>
    <w:rPr>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04:00Z</dcterms:created>
  <dc:creator>erika.peralta</dc:creator>
  <dc:description/>
  <cp:keywords/>
  <dc:language>en-US</dc:language>
  <cp:lastModifiedBy>Rocio Orozco</cp:lastModifiedBy>
  <cp:lastPrinted>2021-11-03T09:52:00Z</cp:lastPrinted>
  <dcterms:modified xsi:type="dcterms:W3CDTF">2021-12-14T16:56:00Z</dcterms:modified>
  <cp:revision>12</cp:revision>
  <dc:subject/>
  <dc:title>DIP</dc:title>
</cp:coreProperties>
</file>